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STADO - INEXISTÊNCIA DE IMPEDIMENTO PARA O CASAMENTO - TESTEMUNH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ós, abaixo assinados, declaramos e atestamos conhecer o senhor ______________________, brasileiro, solteiro, eletricista, CPF nº ___________, residente e domiciliado nesta cidade, na rua ____________, n.º ___ e a senhorita ____________, brasileira, solteira, bancária, CPF nº ____________, residente e domiciliada a Rua ____________, n° ___, bairro ____________, CEP ______-___, na cidade de ____________, UF, ambos solteiros e sem nenhum impedimento legal entre os pretendentes, que os iniba de contrair casamento, tudo conforme o art. 1.525, inciso III do Novo Códig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6:00Z</dcterms:created>
  <dc:creator>fabio</dc:creator>
  <dc:description/>
  <cp:keywords/>
  <dc:language>en-US</dc:language>
  <cp:lastModifiedBy>fabio</cp:lastModifiedBy>
  <dcterms:modified xsi:type="dcterms:W3CDTF">2009-04-15T19:17:00Z</dcterms:modified>
  <cp:revision>1</cp:revision>
  <dc:subject/>
  <dc:title>ATESTADO - INEXISTÊNCIA DE IMPEDIMENTO PARA O CASAMENTO - TESTEMUNHAS</dc:title>
</cp:coreProperties>
</file>